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1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szprémi Jenőné: Helyesírási szójegyzék az általános iskola 1. osztálya számára - ÚJ!!!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ójegyzék tematikusan és ABC-rendben tartalmazza mindazt a szóanyagot, amit egy 1. osztályos tanulónak tanév végére tudnia kell. A NAT szerint a tulajdonnevek közül a tanulóknak azoknak a helyesírását kell tudni, melyek a környezetükben előfordulnak - ezeket a füzet közepén található 1. osztályos íráslapokra jegyzetelhetik. Igazán eredmény csak a füzet rendszeres használatával érhető el. Így észrevétlenül megtanulják az ABC-rend, a lexikonok használatát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ódszertani elveket, használati javaslatokat, szempontokat, ötleteket a tanítók számára készített segédanyag (SU-0020) tartalmaz. Gyakorló pedagógusok sokféle, változatos feladatot adhatnak a szójegyzékkel kapcsolatban, pl. válogatás, másolás adott szempontok szerint, st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amennyi olvasástanítási módszerhez jól használ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ulói változat szerkesztésénél fontos szempont volt a jól olvashatóság (megfelelő méretű betűk, jegyzetelésre szánt sorok); az A5-ös formátumot a könnyű kezelhetőség (kis helyen elfér, nem gyűrődik) miatt választottu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2-ben a tanulói változatot átszerkesztettük és gyakorló feladatokkal bővített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advány fő fejezet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>Előszó</w:t>
      </w:r>
      <w:r>
        <w:rPr>
          <w:sz w:val="22"/>
          <w:szCs w:val="22"/>
        </w:rPr>
        <w:t xml:space="preserve"> - pedagógusoknak, </w:t>
      </w:r>
      <w:r>
        <w:rPr>
          <w:i/>
          <w:iCs/>
          <w:sz w:val="22"/>
          <w:szCs w:val="22"/>
        </w:rPr>
        <w:t>Alapelv</w:t>
      </w:r>
      <w:r>
        <w:rPr>
          <w:sz w:val="22"/>
          <w:szCs w:val="22"/>
        </w:rPr>
        <w:t xml:space="preserve"> a szójegyzék használatáho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>Szójegyzék</w:t>
      </w:r>
      <w:r>
        <w:rPr>
          <w:sz w:val="22"/>
          <w:szCs w:val="22"/>
        </w:rPr>
        <w:t xml:space="preserve"> - helyesírási problématípusok szeri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Szójegyzék</w:t>
      </w:r>
      <w:r>
        <w:rPr>
          <w:sz w:val="22"/>
          <w:szCs w:val="22"/>
        </w:rPr>
        <w:t xml:space="preserve"> - 1. osztály, </w:t>
      </w:r>
      <w:r>
        <w:rPr>
          <w:i/>
          <w:iCs/>
          <w:sz w:val="22"/>
          <w:szCs w:val="22"/>
        </w:rPr>
        <w:t>betűrend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Saját szókész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Gyakorló felad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i/>
          <w:iCs/>
          <w:sz w:val="22"/>
          <w:szCs w:val="22"/>
        </w:rPr>
        <w:t>Utószó</w:t>
      </w:r>
      <w:r>
        <w:rPr>
          <w:sz w:val="22"/>
          <w:szCs w:val="22"/>
        </w:rPr>
        <w:t xml:space="preserve"> - szülők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lyesen írni az élet minden területén kell, így a többi tantárgyhoz is kapcsolódi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ó kiadvány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lyesírási szójegyzék és útmutató az általános iskolák 1-4. osztályában anyanyelvet tanító pedagógusok számára (segédanyag) - tanári péld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szójegyzék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sszes betű tanítása után legalább heti 1 órán lehet haszná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szójegyzéket és a kapcsolódó kiadványt az alábbiak szerint javasoljuk beszerezni és használ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tanári és 1. osztályos tanulói szójegyzék - tartós segédkönyvké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Tanulói munkafüzetként - minden tanuló szám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eírást módosítottuk: 2004. november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0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47:00Z</dcterms:created>
  <dc:creator>Lugosi Antalné</dc:creator>
  <dc:description/>
  <dc:language>en-US</dc:language>
  <cp:lastModifiedBy>VideoMix</cp:lastModifiedBy>
  <dcterms:modified xsi:type="dcterms:W3CDTF">2004-11-05T16:56:00Z</dcterms:modified>
  <cp:revision>2</cp:revision>
  <dc:subject/>
  <dc:title>SU-0016</dc:title>
</cp:coreProperties>
</file>